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Per questo sono stato manda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31 AGOSTO (Lc 4,38-44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perennemente tentato a dare alla sua missione compimenti differenti da quelli stabiliti dal Padre suo. Se è stato tentato Cristo, sarà tentato ogni altro suo discepolo, ministro e amministratore dei suoi misteri di grazia e verità. La Chiesa tutta è sempre a rischio di tentazione. Oggi sono le folle che tentano Gesù perché faccia della sua missione un’opera taumaturgica. Sono tanti gli ammalati che chiedono che Lui li guarisca. Si fermi e si dedichi a quest’opera altissima di carità e di misericordia. Lui risponde che non è questa la volontà del Padre. Il Padre vuole che lui annunci la buona notizia del regno di Dio anche alle altre città. Per questo lo ha mandato. La tentazione è vinta nel momento in cui Gesù lascia tutto e si mette in cammino per predicare nelle sinagoghe della Giudea. Dinanzi alla carità sempre deve trionfare l’obbedienz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Pietro è tentato. Le vedove vogliono che sia lui e gli altri Apostoli a dedicarsi al loro sostentamento. È ancora una volta tentazione che viene dalla carità, dalla misericordia. Ma anche Pietro, ricordandosi della tentazione superata dal suo Maestro, non si lascia deviare dalla missione assegnata loro da Gesù e dona soluzione santa alle lamentele delle donne che si sentono trascurate nella distribuzione del cib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quei giorni, aumentando il numero dei discepoli, quelli di lingua greca mormorarono contro quelli di lingua ebraica perché, nell’assistenza quotidiana, venivano trascurate le loro vedove. Allora i Dodici convocarono il gruppo dei discepoli e dissero: «Non è giusto che noi lasciamo da parte la parola di Dio per servire alle mense. Dunque, fratelli, cercate fra voi sette uomini di buona reputazione, pieni di Spirito e di sapienza, ai quali affideremo questo incarico. Noi, invece, ci dedicheremo alla preghiera e al servizio della Parola». Piacque questa proposta a tutto il gruppo e scelsero Stefano, uomo pieno di fede e di Spirito Santo, Filippo, Pròcoro, Nicànore, Timone, Parmenàs e Nicola, un prosèlito di Antiòchia. Li presentarono agli apostoli e, dopo aver pregato, imposero loro le mani (At 6,1-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i ministri della Chiesa sono tutti fortemente tentati a trasformare la loro altissima missione in opera umanitaria, terrena. Si ha l’impressione che la carità vinca e trionfi sull’obbedienza. Se questo avviene, è segno che non si conosca la propria verità. Se la propria verità non è conosciuta, vi è assenza di Spirito Santo. Sempre senza lo Spirito del Signore si svolgono missioni secondo la carne e non secondo la divina volontà del Padre. Certo, ognuno domani dovrà rispondere a Dio secondo l’illuminazione, il carisma particolare, ogni altra grazia da lui ricevuti. Una verità rimane però immutata nei secoli eterni: la Chiesa non è fatta solo di ministri ordinati, ma essa è un corpo ben compaginato e connesso. Il ministro guidato dallo Spirito Santo sempre saprà ciò che è suo ministero e ciò che invece dovrà affidare agli altri, creando se necessario, dei ministri non ordinati, cui affidare mansioni e incarichi necessari per la vita del gregge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scito dalla sinagoga, entrò nella casa di Simone. La suocera di Simone era in preda a una grande febbre e lo pregarono per lei. Si chinò su di lei, comandò alla febbre e la febbre la lasciò. E subito si alzò in piedi e li serviva. Al calar del sole, tutti quelli che avevano infermi affetti da varie malattie li condussero a lui. Ed egli, imponendo su ciascuno le mani, li guariva. Da molti uscivano anche demòni, gridando: «Tu sei il Figlio di Dio!». Ma egli li minacciava e non li lasciava parlare, perché sapevano che era lui il Cristo. Sul far del giorno uscì e si recò in un luogo deserto. Ma le folle lo cercavano, lo raggiunsero e tentarono di trattenerlo perché non se ne andasse via. Egli però disse loro: «È necessario che io annunci la buona notizia del regno di Dio anche alle altre città; per questo sono stato mandato». E andava predicando nelle sinagoghe della Giude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ana è abile nelle sue tentazioni. È sufficiente che lui distragga dalla sua vera missione un solo ministro, perché tutto un popolo cada nelle sue braccia. Anche della carità lui si serve perché questo avvenga. Solo chi è colmo di Spirito Santo sentirà il fetore infernale che emanano le sue tentazioni e se ne guarderà bene dal cadere in esse. Non rovinerà solo se stesso, ma tutto il gregge che gli è stato affidato. L’obbedienza è tutto per un ministro. Essa viene prima del sacrificio e della car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dateci la nostra più pur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04:00Z</dcterms:created>
  <dc:creator>Gianc</dc:creator>
  <dc:description/>
  <dc:language>en-US</dc:language>
  <cp:lastModifiedBy>Gianc</cp:lastModifiedBy>
  <dcterms:modified xsi:type="dcterms:W3CDTF">2016-06-15T16:04:00Z</dcterms:modified>
  <cp:revision>2</cp:revision>
  <dc:subject/>
  <dc:title/>
</cp:coreProperties>
</file>